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707"/>
      </w:tblGrid>
      <w:tr>
        <w:trPr>
          <w:trHeight w:val="5671" w:hRule="atLeast"/>
        </w:trPr>
        <w:tc>
          <w:tcPr>
            <w:tcW w:w="4864" w:type="dxa"/>
            <w:tcBorders/>
          </w:tcPr>
          <w:p>
            <w:pPr>
              <w:pStyle w:val="ConsPlusNonformat"/>
              <w:widowControl/>
              <w:suppressAutoHyphens w:val="true"/>
              <w:ind w:left="-142" w:right="-109" w:hanging="0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6"/>
              </w:rPr>
              <w:t>Общество с ограниченной ответственностью</w:t>
            </w:r>
          </w:p>
          <w:p>
            <w:pPr>
              <w:pStyle w:val="ConsPlusNonformat"/>
              <w:widowControl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«БАСК»</w:t>
            </w:r>
          </w:p>
          <w:p>
            <w:pPr>
              <w:pStyle w:val="ConsPlusNonformat"/>
              <w:widowControl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ГРН: 1212800002051 ИНН: 2826001178</w:t>
            </w:r>
          </w:p>
          <w:p>
            <w:pPr>
              <w:pStyle w:val="ConsPlusNonformat"/>
              <w:widowControl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6014, Амурская область, город Сковородино, улица Красноармейская, дом № 13А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-mail: 2826001178@mail.ru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ConsPlu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: 8 (924) 149 10 10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х. № _____ от _________________</w:t>
            </w:r>
          </w:p>
        </w:tc>
        <w:tc>
          <w:tcPr>
            <w:tcW w:w="4707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вородинский районный суд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мурской области,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014, Амурская область, город Сковородино, ул. Победы, д. 29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ец: Прокурор Сковородинск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места нахож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6014, Амурская область, г. Сковородино,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сйская, д. 5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ОО «БАС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места нахож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6014, Амурская область, г. Сковородино,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д. 13А</w:t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26001178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2800002051</w:t>
            </w:r>
          </w:p>
          <w:p>
            <w:pPr>
              <w:pStyle w:val="ConsPlusNormal"/>
              <w:ind w:left="-108" w:right="-5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54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№ 2-629/2023</w:t>
            </w:r>
          </w:p>
        </w:tc>
      </w:tr>
      <w:tr>
        <w:trPr>
          <w:trHeight w:val="286" w:hRule="atLeast"/>
        </w:trPr>
        <w:tc>
          <w:tcPr>
            <w:tcW w:w="4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07" w:type="dxa"/>
            <w:tcBorders/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мотрении Сковородинского районного суда находится гражданское дело № 2-629/2023 по исковому заявлению прокурора Сковородинского района, в интересах неопределенного круга лиц к ООО «БАСК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ОО «БАСК» считае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. Факты выявления ненадлежащего качества услуг и работ и (или) превышения установленной продолжительности перерывов в оказании услуг или выполнении работ отражаются в актах нарушения качества или превышения установленной продолжительности перерыва в оказании услуг или выполнении работ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производится в соответствии с правилами, утвержденными Постановлением правительства РФ от 13 августа 2006 г. № 491, только на основании акта нарушения качества или превышения установленной продолжительности перерыва в оказании услуг или выполнении работ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нарушения качества или превышения установленной продолжительности перерыва в оказании услуг или выполнении работ составляется в порядке, установленном разделом X Правил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нарушения качества или превышения установленной продолжительности перерыва в оказании услуг или выполнении работ по дому № 5В по ул. Сурнина отсутствую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Работы по замене прибора учета тепла и восстановлению его работоспособности провдены в полном соответствии с договором управления, а именно в соответствии с пунктами:</w:t>
      </w:r>
    </w:p>
    <w:p>
      <w:pPr>
        <w:pStyle w:val="Style18"/>
        <w:spacing w:before="0" w:after="0"/>
        <w:rPr/>
      </w:pPr>
      <w:r>
        <w:rPr>
          <w:b/>
          <w:color w:val="000000"/>
        </w:rPr>
        <w:t>«3</w:t>
      </w:r>
      <w:r>
        <w:rPr>
          <w:b/>
          <w:bCs/>
          <w:color w:val="000000"/>
        </w:rPr>
        <w:t>.1. «</w:t>
      </w:r>
      <w:r>
        <w:rPr>
          <w:b/>
          <w:color w:val="000000"/>
        </w:rPr>
        <w:t>Управляющая организация»</w:t>
      </w:r>
      <w:r>
        <w:rPr>
          <w:b/>
          <w:bCs/>
          <w:color w:val="000000"/>
        </w:rPr>
        <w:t xml:space="preserve"> вправе</w:t>
      </w:r>
      <w:r>
        <w:rPr>
          <w:color w:val="000000"/>
        </w:rPr>
        <w:t>:</w:t>
      </w:r>
    </w:p>
    <w:p>
      <w:pPr>
        <w:pStyle w:val="Style18"/>
        <w:spacing w:before="0" w:after="0"/>
        <w:rPr/>
      </w:pPr>
      <w:r>
        <w:rPr>
          <w:b/>
          <w:color w:val="000000"/>
        </w:rPr>
        <w:t>3</w:t>
      </w:r>
      <w:r>
        <w:rPr>
          <w:b/>
          <w:bCs/>
          <w:color w:val="000000"/>
        </w:rPr>
        <w:t>.1.1.</w:t>
      </w:r>
      <w:r>
        <w:rPr>
          <w:color w:val="000000"/>
        </w:rPr>
        <w:t xml:space="preserve"> Самостоятельно определять способы исполнения обязанностей по настоящему договору, устанавливать очередность, сроки оказания услуг и технологию выполнения работ в зависимости от фактического состояния общего имущества, объема поступивших от собственников средств </w:t>
      </w:r>
      <w:r>
        <w:rPr>
          <w:bCs/>
          <w:color w:val="000000"/>
        </w:rPr>
        <w:t>и ее производственных возможностей, в том числе при невозможности исполнения обязательства - перенести исполнение данного обязательства на будущий год.</w:t>
      </w:r>
    </w:p>
    <w:p>
      <w:pPr>
        <w:pStyle w:val="Style18"/>
        <w:spacing w:before="0" w:after="0"/>
        <w:rPr/>
      </w:pPr>
      <w:r>
        <w:rPr>
          <w:b/>
          <w:bCs/>
          <w:color w:val="000000"/>
        </w:rPr>
        <w:t xml:space="preserve">3.1.5. </w:t>
      </w:r>
      <w:r>
        <w:rPr>
          <w:color w:val="000000"/>
        </w:rPr>
        <w:t>По решению общего собрания Собственников инвестировать средства в общее имущество с их последующим возмещением собственниками, в сроки, согласованные с Управляющей организацией.</w:t>
      </w:r>
    </w:p>
    <w:p>
      <w:pPr>
        <w:pStyle w:val="Style18"/>
        <w:spacing w:before="0" w:after="0"/>
        <w:rPr/>
      </w:pPr>
      <w:r>
        <w:rPr>
          <w:b/>
          <w:color w:val="000000"/>
        </w:rPr>
        <w:t xml:space="preserve">3.1.8. </w:t>
      </w:r>
      <w:r>
        <w:rPr>
          <w:color w:val="000000"/>
        </w:rPr>
        <w:t>Управляющая организация вправе оказать услуги, не предусмотренные в составе перечня услуг, утвержденных общим собранием, если необходимость их проведения вызвана: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…</w:t>
      </w:r>
    </w:p>
    <w:p>
      <w:pPr>
        <w:pStyle w:val="Style18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предписанием государственных органов, осуществляющих надзор и контроль за техническим состоянием общего имущества многоквартирных домов, о чем Управляющая организация обязана проинформировать собственников помещений.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…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Оказание таких услуг осуществляется за счет средств, отчисляемых на содержание, текущий  и планово-предупредительный ремонт, а также за счет замены менее значимых (по решению управляющей компании) работ, предусмотренных перечнем на текущий год.»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ab/>
        <w:t>Таким образом, обязанности управляющей компании, предусмотренные договором управления, выполнялись надлежащим образом и отсутствуют основания для выполнения перерасчета за услуги по содержанию и текущему ремонту ОИ.</w:t>
      </w:r>
    </w:p>
    <w:p>
      <w:pPr>
        <w:pStyle w:val="Style18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3.</w:t>
        <w:tab/>
        <w:t>Перерасчет за тепловую энергию не может быть выполнен ООО «БАСК», так как общество не является исполнителем данной коммунальной услуги. Расчеты за тепловую энергию осуществляются жителями МКД напрямую с ООО «ТКС». Определение размера платы производится ООО «ТКС» самостоятельно, за фактически поставленное количество тепловой энергии, в соответствии с Правилами предоставления коммунальных услуг собственникам и пользователям помещений в многоквартирных домах и жилых домов (ПП РФ № 354 от  06.05.2011). В связи, с чем ООО «БАСК» не может быть выполнен перерасчет за услуги, оказываемые иной организацией.</w:t>
      </w:r>
    </w:p>
    <w:p>
      <w:pPr>
        <w:pStyle w:val="Style18"/>
        <w:spacing w:before="0" w:after="0"/>
        <w:rPr/>
      </w:pPr>
      <w:r>
        <w:rPr>
          <w:bCs/>
          <w:color w:val="000000"/>
        </w:rPr>
        <w:tab/>
        <w:t>Рассчитанная Истцом переплата за тепловую энергию, таковой не является. Представленный истцом расчет это сравнение начислений за потребленную тепловую энергию в отопительном сезоне 2021-2022 и отопительном сезоне 2022-2023. Истцом не принято во внимание, что прибор учета тепловой энергии не мог эксплуатироваться в отопительном сезоне 2022-2023 года в связи с отсутствием поверки. Отопительный сезон 2021-2022 и отопительный сезон 2022-2023 не являются идентичными с точки зрения работы котельной, погодных условий, ремонтных работ на общедомовых и внутриквартирных сетях  и прочих параметров.</w:t>
      </w:r>
    </w:p>
    <w:p>
      <w:pPr>
        <w:pStyle w:val="Style18"/>
        <w:spacing w:before="0" w:after="0"/>
        <w:ind w:firstLine="708"/>
        <w:rPr>
          <w:bCs/>
          <w:color w:val="000000"/>
        </w:rPr>
      </w:pPr>
      <w:r>
        <w:rPr>
          <w:bCs/>
          <w:color w:val="000000"/>
        </w:rPr>
        <w:t>Утвержденная методика расчета учитывающая погодные условия и прочие факторы отсутствует, расчет потребления в отсутствие прибора учета выполняется по Правилам предоставления коммунальных услуг собственникам и пользователям помещений в многоквартирных домах и жилых домов (ПП РФ № 354 от  06.05.2011), что и было сделано исполнителем коммунальной услуги.</w:t>
      </w:r>
    </w:p>
    <w:p>
      <w:pPr>
        <w:pStyle w:val="Style18"/>
        <w:spacing w:before="0" w:after="0"/>
        <w:ind w:firstLine="708"/>
        <w:rPr>
          <w:bCs/>
          <w:color w:val="000000"/>
        </w:rPr>
      </w:pPr>
      <w:r>
        <w:rPr>
          <w:bCs/>
          <w:color w:val="000000"/>
        </w:rPr>
        <w:t xml:space="preserve">Таким образом, ООО «БАСК» считает, что переплата со стороны потребителей отсутствует, фактический объем услуги теплоснабжение  установлен в соответствии с нормами законодательства и подлежал оплате в полном объеме. </w:t>
      </w:r>
    </w:p>
    <w:p>
      <w:pPr>
        <w:pStyle w:val="Style18"/>
        <w:spacing w:before="0" w:after="0"/>
        <w:rPr>
          <w:bCs/>
          <w:color w:val="000000"/>
        </w:rPr>
      </w:pPr>
      <w:r>
        <w:rPr>
          <w:bCs/>
          <w:color w:val="000000"/>
        </w:rPr>
        <w:tab/>
        <w:t>4.</w:t>
        <w:tab/>
        <w:t>В соответствии с п. 1, 2 ст. 45 ГПК РФ прокурор вправе обратиться в суд с заявлением в защиту прав, свобод, законных интересов граждан, неопределенного круга лиц или интересов Российской Федерации (далее - РФ), субъектов РФ, муниципальных образований. Заявление в защиту прав, свобод и законных интересов гражданина может быть подано прокурором только в случае, если гражданин по состоянию здоровья, возрасту, недееспособности и другим уважительным причинам не может сам обратиться в суд.</w:t>
      </w:r>
    </w:p>
    <w:p>
      <w:pPr>
        <w:pStyle w:val="Style18"/>
        <w:spacing w:before="0" w:after="0"/>
        <w:ind w:firstLine="708"/>
        <w:rPr>
          <w:bCs/>
          <w:color w:val="000000"/>
        </w:rPr>
      </w:pPr>
      <w:r>
        <w:rPr>
          <w:bCs/>
          <w:color w:val="000000"/>
        </w:rPr>
        <w:t>Из указанной нормы следует, что прокурор может предъявить иск (заявление) по любому гражданскому делу в случаях нарушения прав и законных интересов граждан, неопределенного круга лиц или государства. Также основания ст. 45 ГПК РФ не определяют порядок гражданского судопроизводства, в котором осуществляется защита интересов других лиц, поэтому порядок гражданского судопроизводства по делам определяется в соответствии с нормами гражданско-процессуального кодекса Российской Федерации, регулирующими рассмотрение и разрешение заявления (иска) в гражданском процессе.</w:t>
      </w:r>
    </w:p>
    <w:p>
      <w:pPr>
        <w:pStyle w:val="Style18"/>
        <w:spacing w:before="0" w:after="0"/>
        <w:ind w:firstLine="708"/>
        <w:rPr>
          <w:bCs/>
          <w:color w:val="000000"/>
        </w:rPr>
      </w:pPr>
      <w:r>
        <w:rPr>
          <w:bCs/>
          <w:color w:val="000000"/>
        </w:rPr>
        <w:t>Однако, заявление в защиту прав, свобод и законных интересов гражданина может быть подано прокурором только в случае, если гражданин по состоянию здоровья, возрасту, в результате недееспособности и по другим уважительным причинам не может сам обратиться в суд.</w:t>
      </w:r>
    </w:p>
    <w:p>
      <w:pPr>
        <w:pStyle w:val="Style18"/>
        <w:spacing w:before="0" w:after="0"/>
        <w:ind w:firstLine="708"/>
        <w:rPr>
          <w:bCs/>
          <w:color w:val="000000"/>
        </w:rPr>
      </w:pPr>
      <w:r>
        <w:rPr>
          <w:bCs/>
          <w:color w:val="000000"/>
        </w:rPr>
        <w:t>При предъявлении исков в защиту прав и интересов граждан в соответствии со ст. 45 ГПК РФ прокурор не вправе мотивировать свое обращение тем, что нарушение их прав приобрело "особое общественное значение", либо ссылаться на нарушение прав и свобод значительного числа граждан, как это предусмотрено п. 4 ст. 27 ФЗ "О прокуратуре Российской Федерации".</w:t>
      </w:r>
    </w:p>
    <w:p>
      <w:pPr>
        <w:pStyle w:val="Style18"/>
        <w:spacing w:before="0" w:after="0"/>
        <w:ind w:firstLine="708"/>
        <w:rPr>
          <w:bCs/>
          <w:color w:val="000000"/>
        </w:rPr>
      </w:pPr>
      <w:r>
        <w:rPr>
          <w:bCs/>
          <w:color w:val="000000"/>
        </w:rPr>
        <w:t>Также по действующему законодательству прокурор не вправе обращаться в суд с иском в защиту прав и законных интересов "значительного числа граждан", такое неограниченное право предоставлено прокурору лишь в защиту неопределенного круга лиц.</w:t>
      </w:r>
    </w:p>
    <w:p>
      <w:pPr>
        <w:pStyle w:val="Style18"/>
        <w:spacing w:before="0" w:after="0"/>
        <w:ind w:firstLine="708"/>
        <w:rPr>
          <w:bCs/>
          <w:color w:val="000000"/>
        </w:rPr>
      </w:pPr>
      <w:r>
        <w:rPr>
          <w:bCs/>
          <w:color w:val="000000"/>
        </w:rPr>
        <w:t>Под понятием "защита неопределенного круга лиц" в силу действующего законодательства понимается защита общих интересов физических лиц, когда установление их общего количества не требуется. "Неопределенный круг лиц" - такой круг лиц, который невозможно индивидуализировать (определить), привлечь в процесс в качестве истцов, указать в решении и решить вопрос о правах и обязанностях каждого из них.</w:t>
      </w:r>
    </w:p>
    <w:p>
      <w:pPr>
        <w:pStyle w:val="Style18"/>
        <w:spacing w:before="0" w:after="0"/>
        <w:ind w:firstLine="708"/>
        <w:rPr>
          <w:bCs/>
          <w:color w:val="000000"/>
        </w:rPr>
      </w:pPr>
      <w:r>
        <w:rPr>
          <w:bCs/>
          <w:color w:val="000000"/>
        </w:rPr>
        <w:t>На сегодняшний день в доме № 5В по улице Сурнина 36 жилых помещений, нежилые помещения отсутствуют. Помещения принадлежат 20 собственникам, одним из которых является Администрация муниципального образования Сковородинский муниципальный округ, остальные собственники также могут быть идентифицированы и привлечены в процесс в качестве истцов и самостоятельно представлять свои интересы.</w:t>
      </w:r>
    </w:p>
    <w:p>
      <w:pPr>
        <w:pStyle w:val="Style18"/>
        <w:spacing w:before="0" w:after="0"/>
        <w:ind w:firstLine="708"/>
        <w:rPr>
          <w:bCs/>
          <w:color w:val="000000"/>
        </w:rPr>
      </w:pPr>
      <w:r>
        <w:rPr>
          <w:bCs/>
          <w:color w:val="000000"/>
        </w:rPr>
        <w:t>Таким образом, круг лиц, в интересах которого предъявлен иск не является неопределенным.</w:t>
      </w:r>
    </w:p>
    <w:p>
      <w:pPr>
        <w:pStyle w:val="Normal"/>
        <w:rPr/>
      </w:pPr>
      <w:r>
        <w:rPr>
          <w:rStyle w:val="Blk"/>
          <w:rFonts w:cs="Times New Roman" w:ascii="Times New Roman" w:hAnsi="Times New Roman"/>
          <w:sz w:val="24"/>
          <w:szCs w:val="28"/>
        </w:rPr>
        <w:t>На основании вышеизложенного ООО «БАСК» просит отказать в удовлетворении исковых требований в полном объеме.</w:t>
      </w:r>
    </w:p>
    <w:p>
      <w:pPr>
        <w:pStyle w:val="Style18"/>
        <w:spacing w:before="0" w:after="0"/>
        <w:ind w:firstLine="708"/>
        <w:rPr>
          <w:rStyle w:val="Blk"/>
          <w:rFonts w:ascii="Times New Roman" w:hAnsi="Times New Roman" w:cs="Times New Roman"/>
          <w:bCs/>
          <w:color w:val="000000"/>
          <w:sz w:val="24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управления МКД № СУР_5В-1/23 от 21.02.202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естра собственников помещений в МКЛ из протокола ОСС № 3/2023 от 07.07.202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№ 264 на поставку оборудования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латежного поручения № 99 от 19.07.2023 года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тепловычислителя ТВ7 зав. № 22-17693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верке № С-ГШР/21-08-2023/27166448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верке № С-ГШР/21-08-2023/27166448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кта допуска узла учета тепловой энергии от 05.10.202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126"/>
        <w:gridCol w:w="3216"/>
      </w:tblGrid>
      <w:tr>
        <w:trPr/>
        <w:tc>
          <w:tcPr>
            <w:tcW w:w="322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И. Скачков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45:00Z</dcterms:created>
  <dc:creator>Марина</dc:creator>
  <dc:description/>
  <dc:language>en-US</dc:language>
  <cp:lastModifiedBy>ольга</cp:lastModifiedBy>
  <cp:lastPrinted>2021-07-23T07:47:00Z</cp:lastPrinted>
  <dcterms:modified xsi:type="dcterms:W3CDTF">2024-01-10T02:45:00Z</dcterms:modified>
  <cp:revision>2</cp:revision>
  <dc:subject/>
  <dc:title>В Арбитражный суд Магаданской области</dc:title>
</cp:coreProperties>
</file>